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</w:t>
      </w:r>
      <w:r>
        <w:rPr>
          <w:rFonts w:ascii="仿宋_GB2312" w:hAnsi="仿宋_GB2312" w:cs="仿宋" w:eastAsia="仿宋_GB2312"/>
          <w:sz w:val="32"/>
          <w:szCs w:val="32"/>
        </w:rPr>
        <w:t>广州市粤点越靓饮食有限公司恒福分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恒福路</w:t>
      </w:r>
      <w:r>
        <w:rPr>
          <w:rFonts w:eastAsia="仿宋" w:cs="仿宋" w:ascii="仿宋" w:hAnsi="仿宋"/>
          <w:sz w:val="32"/>
          <w:szCs w:val="32"/>
        </w:rPr>
        <w:t>238</w:t>
      </w:r>
      <w:r>
        <w:rPr>
          <w:rFonts w:ascii="仿宋" w:hAnsi="仿宋" w:cs="仿宋" w:eastAsia="仿宋"/>
          <w:sz w:val="32"/>
          <w:szCs w:val="32"/>
        </w:rPr>
        <w:t>号负一层自编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，我局现场检查发现当事人正常营业，对外经营餐饮项目，设有一个烧腊间，烧腊间内设置一台烧腊炉和一台中压炉，产生的油烟废气未经处理直接排放，烧腊间没有设置油烟净化设施。以上事实违反了《广东省环境保护条例》第三十五条第五款的规定，我局已依据《广东省环境保护条例》第七十三条第二款的规定，对当事人作出行政处罚决定（越环罚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号），罚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并责令改正违法行为。</w:t>
      </w:r>
    </w:p>
    <w:p>
      <w:pPr>
        <w:pStyle w:val="Normal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，我局现场检查发现当事人没有改正违法行为，我局对当事人发出《责令改正违法行为通知书》（越环法改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031</w:t>
      </w:r>
      <w:r>
        <w:rPr>
          <w:rFonts w:ascii="仿宋_GB2312" w:hAnsi="仿宋_GB2312" w:cs="仿宋" w:eastAsia="仿宋_GB2312"/>
          <w:sz w:val="32"/>
          <w:szCs w:val="32"/>
        </w:rPr>
        <w:t>号），责令当事人在收到通知书之日起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天内改正违法行为。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，我局执法后督察检查发现当事人烧腊间内仍设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台烧腊炉和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台中压炉，没有设置油烟净化设施，产生的油烟、废气未经处理直接排放，拒不改正违法行为。</w:t>
      </w:r>
      <w:r>
        <w:rPr>
          <w:rFonts w:ascii="仿宋" w:hAnsi="仿宋" w:cs="仿宋" w:eastAsia="仿宋"/>
          <w:sz w:val="32"/>
          <w:szCs w:val="32"/>
        </w:rPr>
        <w:t>以上事实违反了《广东省环境保护条例》第三十五条第五款的规定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事实，有《现场检查登记表》、照片等证据为证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，我局向当事人送达《行政处罚听证告知书》（越环听告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）。当事人提出陈述申辩意见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收到处罚意见后，已关闭设施，烧腊产品采用配送形式在外部场地进行加工，今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份检查只是因为配送公司出了问题，不影响客户需求临时使用，第二天配送正常后就关闭，保证不再使用该烧腊炉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，我局执法后督察发现该店烧腊间未停止使用，内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烧腊炉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中压炉正在使用，没有设置油烟净化设施，产生的废气未经处理无组织排放。</w:t>
      </w:r>
      <w:r>
        <w:rPr>
          <w:rFonts w:ascii="仿宋" w:hAnsi="仿宋" w:cs="仿宋" w:eastAsia="仿宋"/>
          <w:color w:val="000000"/>
          <w:sz w:val="32"/>
          <w:szCs w:val="32"/>
        </w:rPr>
        <w:t>我局认为，当事人未按照规定设置油烟净化设施且拒不改正事实清楚，依法应予以行政处罚，当事人陈述申辩内容不真实，我局对当事人的陈述申辩不予采纳</w:t>
      </w:r>
      <w:r>
        <w:rPr>
          <w:rFonts w:ascii="仿宋" w:hAnsi="仿宋" w:cs="仿宋" w:eastAsia="仿宋"/>
          <w:sz w:val="32"/>
          <w:szCs w:val="32"/>
        </w:rPr>
        <w:t>。现本案经我局审查结束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局依据《广东省环境保护条例》第七十三条第二款的规定，</w:t>
      </w:r>
      <w:r>
        <w:rPr>
          <w:rFonts w:ascii="仿宋" w:hAnsi="仿宋" w:cs="仿宋" w:eastAsia="仿宋"/>
          <w:sz w:val="32"/>
          <w:szCs w:val="32"/>
        </w:rPr>
        <w:t>对当事人作出如下行政处罚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责令当事人停业整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越秀区环境保护局</w:t>
      </w:r>
    </w:p>
    <w:p>
      <w:pPr>
        <w:pStyle w:val="Normal"/>
        <w:ind w:right="640" w:firstLine="3680"/>
        <w:jc w:val="center"/>
        <w:rPr/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七年十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6:00Z</dcterms:created>
  <dc:creator>林娇</dc:creator>
  <dc:description/>
  <cp:keywords/>
  <dc:language>en-US</dc:language>
  <cp:lastModifiedBy>区环保局</cp:lastModifiedBy>
  <cp:lastPrinted>2017-10-18T17:16:00Z</cp:lastPrinted>
  <dcterms:modified xsi:type="dcterms:W3CDTF">2017-12-11T09:09:00Z</dcterms:modified>
  <cp:revision>8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